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comunicado emitido desde la Subsecretaría de Obras y Servicios Públicos informando que se avanza en los trabajos de mantenimiento y recomposición de calles de tierra del ejido urbano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las tareas, según lo informado se desarrollan a través de un cronograma que se irá cumpliendo y que se dará a conocer a los vecinos para informarlos cuándo concurrirán las máquinas municipales a su zon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estos últimos días se realizaron trabajos en la zona norte de la ciu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os vecinos de distintos sectores de la ciudad reclaman permanentemente por estas reparaciones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66/13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.-</w:t>
      </w:r>
      <w:r>
        <w:rPr>
          <w:b/>
          <w:bCs/>
        </w:rPr>
        <w:t xml:space="preserve"> </w:t>
      </w:r>
      <w:r>
        <w:rPr/>
        <w:t xml:space="preserve"> Solicítase al Departamento Ejecutivo, a través del área de incumbencia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>--------------------  incorpore al cronograma de reparación de calles de tierra a los siguientes sectores: 1) Calle 24 entre 1 y 103. 2) Calle 37 entre 18 y Avenida Centenario. 3) Calle 35 desde 40 a 48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Usuario</dc:creator>
  <dc:description/>
  <dc:language>en-US</dc:language>
  <cp:lastModifiedBy>WinuE</cp:lastModifiedBy>
  <cp:lastPrinted>2010-09-13T19:36:00Z</cp:lastPrinted>
  <dcterms:modified xsi:type="dcterms:W3CDTF">2013-06-14T08:56:00Z</dcterms:modified>
  <cp:revision>5</cp:revision>
  <dc:subject/>
  <dc:title> </dc:title>
</cp:coreProperties>
</file>